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avid Van Reybrouck (Brugge, 1971) groeide op in een West-Vlaamse familie van bloemisten, boekbinders, electriciens en kunstenaars. Hij studeerde archeologie en filosofie aan de universiteiten van Leuven en Cambridge en behaalde een doctoraat in Leiden. Hij was een </w:t>
      </w:r>
      <w:r>
        <w:rPr>
          <w:i/>
          <w:iCs/>
        </w:rPr>
        <w:t>visiting scholar</w:t>
      </w:r>
      <w:r>
        <w:rPr/>
        <w:t xml:space="preserve"> in Barcelona en Parijs en een postdoctoraal onderzoeker aan het departement geschiedenis in Leuven. Sinds 2005 is hij fulltime schrijver. Hij geldt als een van de meest veelzijdige jonge auteurs in België. Zijn oeuvre, dat zowel proza, poëzie, essay als theater omvat, ligt op het raakvlak van journalistiek, geschiedschrijving en literatuur. Hedendaags Afrika is een terugkerend thema. Hij was </w:t>
      </w:r>
      <w:r>
        <w:rPr>
          <w:i/>
          <w:iCs/>
        </w:rPr>
        <w:t>writer in residence</w:t>
      </w:r>
      <w:r>
        <w:rPr/>
        <w:t xml:space="preserve"> in Amsterdam en Wassenaar.</w:t>
      </w:r>
    </w:p>
    <w:p>
      <w:pPr>
        <w:pStyle w:val="Normal"/>
        <w:rPr/>
      </w:pPr>
      <w:r>
        <w:rPr/>
        <w:tab/>
        <w:t xml:space="preserve">Zijn debuut </w:t>
      </w:r>
      <w:r>
        <w:rPr>
          <w:i/>
          <w:iCs/>
        </w:rPr>
        <w:t xml:space="preserve">De plaag </w:t>
      </w:r>
      <w:r>
        <w:rPr/>
        <w:t xml:space="preserve">(2001) was een mix van een reisverhaal en een literaire whodunnit die zich afspeelde in het Zuid-Afrika van na de apartheid. Het ontving verschillende onderscheidingen waaronder de Debuutprijs in 2002 en een shortlistnominatie voor de Gouden Uil. Het boek verscheen in het Afrikaans (Protea), het Frans (Actes Sud) en het Hongaars (Gondalat). Zijn roman </w:t>
      </w:r>
      <w:r>
        <w:rPr>
          <w:i/>
          <w:iCs/>
        </w:rPr>
        <w:t>Slagschaduw</w:t>
      </w:r>
      <w:r>
        <w:rPr/>
        <w:t xml:space="preserve"> (2007), een intimistische grootstadsroman over liefde en rouw in het regenachtige Brussel, stond op de longlist van de Ako Literatuurprijs en de Gouden Uil.</w:t>
      </w:r>
    </w:p>
    <w:p>
      <w:pPr>
        <w:pStyle w:val="Normal"/>
        <w:rPr/>
      </w:pPr>
      <w:r>
        <w:rPr/>
        <w:tab/>
        <w:t xml:space="preserve">Als columnist van de krant </w:t>
      </w:r>
      <w:r>
        <w:rPr>
          <w:i/>
        </w:rPr>
        <w:t>De Morgen</w:t>
      </w:r>
      <w:r>
        <w:rPr/>
        <w:t xml:space="preserve"> redigeerde Van Reybrouck samen met Geert Buelens en Jan Goossens in volle communautaire crisis een bundel over de toekomst van het federale België: </w:t>
      </w:r>
      <w:r>
        <w:rPr>
          <w:i/>
          <w:iCs/>
        </w:rPr>
        <w:t>Waar België voor staat: een toekomstvisie</w:t>
      </w:r>
      <w:r>
        <w:rPr/>
        <w:t xml:space="preserve"> (2007). Een jaar later zorgde zijn pamflet </w:t>
      </w:r>
      <w:r>
        <w:rPr>
          <w:i/>
          <w:iCs/>
        </w:rPr>
        <w:t xml:space="preserve">Pleidooi voor populisme </w:t>
      </w:r>
      <w:r>
        <w:rPr/>
        <w:t xml:space="preserve">voor flink wat discussie in Vlaanderen en Nederland. Hij schreef het tijdens een verblijf als </w:t>
      </w:r>
      <w:r>
        <w:rPr>
          <w:i/>
          <w:iCs/>
        </w:rPr>
        <w:t xml:space="preserve">writer in residence </w:t>
      </w:r>
      <w:r>
        <w:rPr/>
        <w:t xml:space="preserve">aan het </w:t>
      </w:r>
      <w:r>
        <w:rPr>
          <w:smallCaps/>
        </w:rPr>
        <w:t>nias</w:t>
      </w:r>
      <w:r>
        <w:rPr/>
        <w:t xml:space="preserve">, het Netherlands Institute for Advanced Studies te Wassenaar. Zijn essays en reportages verschenen in </w:t>
      </w:r>
      <w:r>
        <w:rPr>
          <w:i/>
        </w:rPr>
        <w:t>De Morgen</w:t>
      </w:r>
      <w:r>
        <w:rPr/>
        <w:t xml:space="preserve">, </w:t>
      </w:r>
      <w:r>
        <w:rPr>
          <w:i/>
        </w:rPr>
        <w:t>Knack</w:t>
      </w:r>
      <w:r>
        <w:rPr/>
        <w:t xml:space="preserve">, </w:t>
      </w:r>
      <w:r>
        <w:rPr>
          <w:i/>
          <w:smallCaps/>
        </w:rPr>
        <w:t>nrc</w:t>
      </w:r>
      <w:r>
        <w:rPr>
          <w:i/>
        </w:rPr>
        <w:t>-Handelsblad</w:t>
      </w:r>
      <w:r>
        <w:rPr/>
        <w:t xml:space="preserve">, </w:t>
      </w:r>
      <w:r>
        <w:rPr>
          <w:i/>
        </w:rPr>
        <w:t>de Volkskrant</w:t>
      </w:r>
      <w:r>
        <w:rPr/>
        <w:t xml:space="preserve">, </w:t>
      </w:r>
      <w:r>
        <w:rPr>
          <w:i/>
        </w:rPr>
        <w:t>de Groene Amsterdammer</w:t>
      </w:r>
      <w:r>
        <w:rPr/>
        <w:t xml:space="preserve"> en </w:t>
      </w:r>
      <w:r>
        <w:rPr>
          <w:i/>
        </w:rPr>
        <w:t>Vrij Nederland</w:t>
      </w:r>
      <w:r>
        <w:rPr/>
        <w:t>.</w:t>
      </w:r>
    </w:p>
    <w:p>
      <w:pPr>
        <w:pStyle w:val="Normal"/>
        <w:rPr/>
      </w:pPr>
      <w:r>
        <w:rPr/>
        <w:tab/>
        <w:t xml:space="preserve">Naast zijn werk als literaire non-fictieauteur is Van Reybrouck een gewaardeerd toneelschrijver. Zijn eerste stuk, </w:t>
      </w:r>
      <w:r>
        <w:rPr>
          <w:i/>
          <w:iCs/>
        </w:rPr>
        <w:t>die Siel van die Mier</w:t>
      </w:r>
      <w:r>
        <w:rPr/>
        <w:t xml:space="preserve"> (2004) was een monoloog voor Josse De Pauw en vertelt het verhaal van een oude professor entomologie die gekweld wordt door zijn herinneringen aan het pas onafhankelijke Congo. Het stuk toerde meerdere jaren in België, Nederland en Frankrijk en werd onderscheiden met de Taalunie Toneelschrijfprijs voor de beste nieuwe theaterstuk in ons taalgebied in 2004. De Koninklijke Academie voor Nederlandse Taal- en Letterkunde riep het in 2007 uit tot het beste Vlaamse theaterstuk van de vorige vijf jaar. </w:t>
      </w:r>
      <w:r>
        <w:rPr>
          <w:i/>
          <w:iCs/>
        </w:rPr>
        <w:t xml:space="preserve">Missie </w:t>
      </w:r>
      <w:r>
        <w:rPr/>
        <w:t>(2007), Van Reybroucks recentste stuk, is een monoloog gebaseerd op diepte-interviews met oude, blanke missionarissen in het kapotgeschoten Congo. De voorstelling, een productie van de Koninklijke Vlaamse Schouwburg gespeeld door Bruno Vanden Broecke, speelt nog tot minstens 2011 in België, Nederland, Duitsland en Frankrijk. Van Reybrouck kreeg er de Arkprijs van het Vrije Woord voor, de eervolste onderscheiding voor een schrijver en publieke intellectueel in Vlaanderen.</w:t>
      </w:r>
    </w:p>
    <w:p>
      <w:pPr>
        <w:pStyle w:val="Normal"/>
        <w:rPr/>
      </w:pPr>
      <w:r>
        <w:rPr/>
        <w:tab/>
        <w:t xml:space="preserve">Als dichter publiceert David Van Reybrouck geregeld in het poëzietijdschrift </w:t>
      </w:r>
      <w:r>
        <w:rPr>
          <w:i/>
          <w:iCs/>
        </w:rPr>
        <w:t>Het Liegend Konijn</w:t>
      </w:r>
      <w:r>
        <w:rPr/>
        <w:t xml:space="preserve">. Hij is de oprichter van het Brussels Dichterscollectief, een meertalig en veelkleurig initiatief in de hoofdstad van Europa dat dichters van verschillende stijl, leeftijd en achtergrond samenbrengt.  De optredens van het Collectief versnijden klassieke dichtkunst met slam en avantgarde experimenten. In 2009 realiseerde Van Reybrouck samen met Peter Vermeersch het meest ambitieuze project van het Collectief: </w:t>
      </w:r>
      <w:r>
        <w:rPr>
          <w:i/>
        </w:rPr>
        <w:t>de Europese Grondwet in Verzen</w:t>
      </w:r>
      <w:r>
        <w:rPr/>
        <w:t>. Tweeënvijftig dichters uit heel Europa, waaronder ook migranten en vluchtelingen, werkten samen met het Brusselse Dichterscollectief aan een lang en uniek gedicht dat droomde en wanhoopte over Europa. Het project (</w:t>
      </w:r>
      <w:hyperlink r:id="rId2">
        <w:r>
          <w:rPr>
            <w:rStyle w:val="InternetLink"/>
          </w:rPr>
          <w:t>www.europeanconstitutioninverse.com</w:t>
        </w:r>
      </w:hyperlink>
      <w:r>
        <w:rPr/>
        <w:t xml:space="preserve">) was meer dan een frivole </w:t>
      </w:r>
      <w:r>
        <w:rPr>
          <w:i/>
          <w:iCs/>
        </w:rPr>
        <w:t>remake</w:t>
      </w:r>
      <w:r>
        <w:rPr/>
        <w:t xml:space="preserve"> van een politiek fiasco. Het was een poging om het debat over de toekomst van Europa terug te brengen naar waar het thuishoort: in de publieke sfeer van vrije en betrokken burgers.</w:t>
      </w:r>
    </w:p>
    <w:p>
      <w:pPr>
        <w:pStyle w:val="Normal"/>
        <w:rPr/>
      </w:pPr>
      <w:r>
        <w:rPr/>
        <w:tab/>
        <w:t>Van Reybroucks belangstelling voor beeldende kunst resulteerde in enkele boekprojecten met toonaangevende fotografen als Stephan Vanfleteren (</w:t>
      </w:r>
      <w:r>
        <w:rPr>
          <w:i/>
          <w:iCs/>
        </w:rPr>
        <w:t xml:space="preserve">Belgicum, </w:t>
      </w:r>
      <w:r>
        <w:rPr/>
        <w:t>2007) en Carl De Keyzer (</w:t>
      </w:r>
      <w:r>
        <w:rPr>
          <w:i/>
          <w:iCs/>
        </w:rPr>
        <w:t>Congo, my country</w:t>
      </w:r>
      <w:r>
        <w:rPr/>
        <w:t>, 2009) en met de schilder-beeldhouwer Koenraad Tinel (</w:t>
      </w:r>
      <w:r>
        <w:rPr>
          <w:i/>
          <w:iCs/>
        </w:rPr>
        <w:t xml:space="preserve">Scheisseimer, </w:t>
      </w:r>
      <w:r>
        <w:rPr/>
        <w:t xml:space="preserve">2009). </w:t>
      </w:r>
    </w:p>
    <w:p>
      <w:pPr>
        <w:pStyle w:val="Normal"/>
        <w:rPr/>
      </w:pPr>
      <w:r>
        <w:rPr/>
        <w:tab/>
        <w:t xml:space="preserve">De afgelopen jaren heeft Van Reybrouck veelvuldig door zuidelijk en centraal Afrika gereisd. Momenteel werkt hij aan </w:t>
      </w:r>
      <w:r>
        <w:rPr>
          <w:i/>
          <w:iCs/>
        </w:rPr>
        <w:t>Congo: een geschiedenis</w:t>
      </w:r>
      <w:r>
        <w:rPr/>
        <w:t xml:space="preserve">, een breedopgezette en publieksgerichte geschiedenis van het meest verwoeste land van Afrika waarmee hij al enkele jaren bezig is. Het is gebaseerd op vernieuwend archiefonderzoek en honderden interviews met Congolese getuigen. En omdat louter observeren voor hem niet kon volstaan, was hij eveneens als docent betrokken bij schrijfworkshops voor toneelauteurs en songtekstenschrijvers in Kinshasa en Goma. </w:t>
      </w:r>
    </w:p>
    <w:p>
      <w:pPr>
        <w:pStyle w:val="Normal"/>
        <w:rPr/>
      </w:pPr>
      <w:r>
        <w:rPr/>
        <w:tab/>
        <w:t>Hij woont in Brussel.</w:t>
      </w:r>
    </w:p>
    <w:p>
      <w:pPr>
        <w:pStyle w:val="Normal"/>
        <w:rPr/>
      </w:pPr>
      <w:r>
        <w:rPr/>
      </w:r>
    </w:p>
    <w:p>
      <w:pPr>
        <w:pStyle w:val="Normal"/>
        <w:rPr/>
      </w:pPr>
      <w:r>
        <w:rPr/>
      </w:r>
    </w:p>
    <w:p>
      <w:pPr>
        <w:pStyle w:val="Normal"/>
        <w:numPr>
          <w:ilvl w:val="0"/>
          <w:numId w:val="0"/>
        </w:numPr>
        <w:outlineLvl w:val="0"/>
        <w:rPr/>
      </w:pPr>
      <w:r>
        <w:rPr/>
        <w:t>B</w:t>
      </w:r>
      <w:r>
        <w:rPr>
          <w:rFonts w:eastAsia="Times New Roman"/>
        </w:rPr>
        <w:t>ibliografie</w:t>
      </w:r>
    </w:p>
    <w:p>
      <w:pPr>
        <w:pStyle w:val="Normal1"/>
        <w:rPr>
          <w:rFonts w:eastAsia="Times New Roman"/>
          <w:lang w:val="nl-BE" w:bidi="zxx"/>
        </w:rPr>
      </w:pPr>
      <w:r>
        <w:rPr>
          <w:rFonts w:eastAsia="Times New Roman"/>
          <w:lang w:val="nl-BE" w:bidi="zxx"/>
        </w:rPr>
      </w:r>
    </w:p>
    <w:p>
      <w:pPr>
        <w:pStyle w:val="Normal1"/>
        <w:numPr>
          <w:ilvl w:val="0"/>
          <w:numId w:val="0"/>
        </w:numPr>
        <w:outlineLvl w:val="0"/>
        <w:rPr/>
      </w:pPr>
      <w:r>
        <w:rPr>
          <w:i/>
          <w:iCs/>
          <w:lang w:val="nl-BE" w:bidi="zxx"/>
        </w:rPr>
        <w:t>De plaag</w:t>
      </w:r>
      <w:r>
        <w:rPr>
          <w:lang w:val="nl-BE" w:bidi="zxx"/>
        </w:rPr>
        <w:t xml:space="preserve"> (literaire non-fictie, 2001), Debuutprijs 2002</w:t>
      </w:r>
    </w:p>
    <w:p>
      <w:pPr>
        <w:pStyle w:val="Normal1"/>
        <w:rPr/>
      </w:pPr>
      <w:r>
        <w:rPr>
          <w:i/>
          <w:iCs/>
          <w:lang w:val="nl-BE" w:bidi="zxx"/>
        </w:rPr>
        <w:t>die Siel van die Mier</w:t>
      </w:r>
      <w:r>
        <w:rPr>
          <w:lang w:val="nl-BE" w:bidi="zxx"/>
        </w:rPr>
        <w:t xml:space="preserve"> (toneel, 2004), Taalunie Toneelschrijfprijs 2004 en Vijfjaarlijkse Prijs voor Podiumteksten van de </w:t>
      </w:r>
      <w:r>
        <w:rPr>
          <w:smallCaps/>
          <w:lang w:val="nl-BE" w:bidi="zxx"/>
        </w:rPr>
        <w:t>kantl</w:t>
      </w:r>
      <w:r>
        <w:rPr>
          <w:lang w:val="nl-BE" w:bidi="zxx"/>
        </w:rPr>
        <w:t xml:space="preserve"> 2007</w:t>
      </w:r>
    </w:p>
    <w:p>
      <w:pPr>
        <w:pStyle w:val="Normal1"/>
        <w:rPr/>
      </w:pPr>
      <w:r>
        <w:rPr>
          <w:i/>
          <w:iCs/>
          <w:lang w:val="nl-BE" w:bidi="zxx"/>
        </w:rPr>
        <w:t>N</w:t>
      </w:r>
      <w:r>
        <w:rPr>
          <w:lang w:val="nl-BE" w:bidi="zxx"/>
        </w:rPr>
        <w:t xml:space="preserve"> (toneel, 2006)</w:t>
      </w:r>
    </w:p>
    <w:p>
      <w:pPr>
        <w:pStyle w:val="Normal1"/>
        <w:rPr/>
      </w:pPr>
      <w:r>
        <w:rPr>
          <w:i/>
          <w:iCs/>
          <w:lang w:val="nl-BE" w:bidi="zxx"/>
        </w:rPr>
        <w:t>Slagschaduw</w:t>
      </w:r>
      <w:r>
        <w:rPr>
          <w:lang w:val="nl-BE" w:bidi="zxx"/>
        </w:rPr>
        <w:t xml:space="preserve"> (roman, 2007)</w:t>
      </w:r>
    </w:p>
    <w:p>
      <w:pPr>
        <w:pStyle w:val="Normal1"/>
        <w:rPr/>
      </w:pPr>
      <w:r>
        <w:rPr>
          <w:i/>
          <w:iCs/>
          <w:lang w:val="nl-BE" w:bidi="zxx"/>
        </w:rPr>
        <w:t xml:space="preserve">Waar België voor staat: een toekomstvisie </w:t>
      </w:r>
      <w:r>
        <w:rPr>
          <w:lang w:val="nl-BE" w:bidi="zxx"/>
        </w:rPr>
        <w:t>(essaybundel 2007, redactie met Geert Buelens en Jan Goossens</w:t>
      </w:r>
    </w:p>
    <w:p>
      <w:pPr>
        <w:pStyle w:val="Normal1"/>
        <w:rPr/>
      </w:pPr>
      <w:r>
        <w:rPr>
          <w:i/>
          <w:iCs/>
          <w:lang w:val="nl-BE" w:bidi="zxx"/>
        </w:rPr>
        <w:t>Missie</w:t>
      </w:r>
      <w:r>
        <w:rPr>
          <w:lang w:val="nl-BE" w:bidi="zxx"/>
        </w:rPr>
        <w:t xml:space="preserve"> (toneel, 2007), Arkprijs van het Vrije Woord 2008</w:t>
      </w:r>
    </w:p>
    <w:p>
      <w:pPr>
        <w:pStyle w:val="Normal1"/>
        <w:rPr/>
      </w:pPr>
      <w:r>
        <w:rPr>
          <w:i/>
          <w:iCs/>
          <w:lang w:val="nl-BE" w:bidi="zxx"/>
        </w:rPr>
        <w:t xml:space="preserve">Pleidooi voor populisme </w:t>
      </w:r>
      <w:r>
        <w:rPr>
          <w:lang w:val="nl-BE" w:bidi="zxx"/>
        </w:rPr>
        <w:t>(essay, 2008)</w:t>
      </w:r>
    </w:p>
    <w:p>
      <w:pPr>
        <w:pStyle w:val="Normal1"/>
        <w:rPr/>
      </w:pPr>
      <w:r>
        <w:rPr>
          <w:i/>
          <w:iCs/>
          <w:lang w:val="nl-BE" w:bidi="zxx"/>
        </w:rPr>
        <w:t>De Europese grondwet in verzen</w:t>
      </w:r>
      <w:r>
        <w:rPr>
          <w:lang w:val="nl-BE" w:bidi="zxx"/>
        </w:rPr>
        <w:t xml:space="preserve"> (poëzie 2009, redactie met Peter Vermeersch)</w:t>
      </w:r>
    </w:p>
    <w:p>
      <w:pPr>
        <w:pStyle w:val="Normal1"/>
        <w:rPr/>
      </w:pPr>
      <w:r>
        <w:rPr>
          <w:i/>
          <w:iCs/>
          <w:lang w:val="nl-BE" w:bidi="zxx"/>
        </w:rPr>
        <w:t>Congo in België: koloniale cultuur in de metropool</w:t>
      </w:r>
      <w:r>
        <w:rPr>
          <w:lang w:val="nl-BE" w:bidi="zxx"/>
        </w:rPr>
        <w:t xml:space="preserve"> (essaybundel 2009, redactie met Vincent Viaene en Bambi Ceuppens) </w:t>
      </w:r>
    </w:p>
    <w:p>
      <w:pPr>
        <w:pStyle w:val="Normal"/>
        <w:widowControl/>
        <w:rPr>
          <w:rFonts w:ascii="Garamond" w:hAnsi="Garamond" w:eastAsia="Times New Roman" w:cs="Garamond"/>
          <w:sz w:val="28"/>
          <w:szCs w:val="28"/>
          <w:lang w:val="nl-BE" w:bidi="zxx"/>
        </w:rPr>
      </w:pPr>
      <w:r>
        <w:rPr>
          <w:rFonts w:eastAsia="Times New Roman" w:cs="Garamond" w:ascii="Garamond" w:hAnsi="Garamond"/>
          <w:sz w:val="28"/>
          <w:szCs w:val="28"/>
          <w:lang w:val="nl-B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nl-B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nstitutioninver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7:00Z</dcterms:created>
  <dc:creator>Riet van Bentum</dc:creator>
  <dc:description/>
  <cp:keywords/>
  <dc:language>en-US</dc:language>
  <cp:lastModifiedBy>anka</cp:lastModifiedBy>
  <cp:lastPrinted>2113-01-01T00:00:00Z</cp:lastPrinted>
  <dcterms:modified xsi:type="dcterms:W3CDTF">2009-09-16T13:07:00Z</dcterms:modified>
  <cp:revision>2</cp:revision>
  <dc:subject/>
  <dc:title>David Van Reybrouck (Brugge, 1971) groeide op in een West-Vlaamse familie van bloemisten, boekbinders, electriciens en kunstenaars</dc:title>
</cp:coreProperties>
</file>